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0545845" r:id="rId2"/>
        </w:objec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БЪЛГАР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ТИРИДЕСЕТ И ВТОРО НАРОДНО СЪБРАНИЕ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ИЯ ПО ЗДРАВЕОПАЗВАНЕТ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ърво гласув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законопроекти за изменение и допълнение на Закона за здравето: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№ 354-01-10, внесен от н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 Волен Сидеров и група народни представители на 28 май 2013 г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№ 354-01-66, внесен от н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 Спас Панчев и група народни представители на 16 октомври 2013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 редовно заседание, проведено на 24 октомври 2013 г., Комисията по здравеопазването разгледа и обсъди законопроект за изменение и допълнение на Закона за здравето, № 354-01-10, внесен от 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Волен Сидеров и група народни представител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май 2013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конопроект за изменение и допълнение на Закона за здравето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№ 354-01-66, внесен от 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Спас Панчев и група народни представители на 16 октомври 2013 г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то присъстваха заместник – министърът на здравеопазването,                д-р Бойко Пенков, представители на Министерство на младежта и спорта, Националната здравноосигурителна каса, съсловните организации в сферата на здравеопазването, пациентските организации, неправителствени организации и представители на организации от хотелиерския и ресторантьорския сект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проект за изменение и допълнение на Закона за здравето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354-01-10, внесен от н. п. Волен Сидеров и група народни представител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8 май 2013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ът и мотивите към него бяха представени от г-н Димитър Димов. Той информира народните представители, че въведената през 2012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ълна забрана за тютюнопушене в закритите обществени места е довела до значителни финансови загуби и намаляване на работните места в сферата на туризма. Действащата забрана е довела до спад в приходната част на държавния бюджет и до ограничаване правата на гражданите за свободен избо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лаганите изменения и допълнения се цели допускане на тютюнопушене в закрити обществени места чрез обособяване на самостоятелни помещения, обозначени като такива и отговарящи на изискванията на закона и наредбата по чл. 56а, ал. 3. Предвижда се възможност собствениците на заведения за хранене и развлечения, чиято площ е по-малка от 70 кв. м., да имат право на избор дали да допускат или не тютюнопушене в заведението без обособяване на самостоятелни помещен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хода на дискусията, членовете на Комисията по здравеопазването изтъкнаха, че предлаганият законопроект противоречи на общоприетата политика на Европейския съюз по отношение вредата от тютюнопушенето и се обединиха около становището, че при вземането на законодателни решения, Комисията следва да бъде водена от един единствен приоритет – опазване здравето на нацията. Народните представители посочих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 изложените аргументи са само една част от доводите, поради които не могат да подкрепят предлаганите изменения и допълнения в Закона за здраве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 основа на проведеното обсъждане и извършеното гласуване при следните резултати „За” – 7, „Против” - 10, „Въздържал се” - 0, Комисията по здравеопазването предлага на Народното събрание да не приеме на първо гласуване законопроект за изменение и допълнение на Закона за здравето, № 354-01-10, внесен от н. п. Волен Сидеров и група народни представители на 28 май 2013 г.</w:t>
      </w:r>
    </w:p>
    <w:p>
      <w:pPr>
        <w:pStyle w:val="BodyText2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нопроект за изменение и допълнение на Закона за здравето,                                № 354-01-66, внесен от н. п. Спас Панчев и група народни представител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6 октомври 2013 г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проектът и мотивите към него бяха представени от </w:t>
      </w:r>
      <w:r>
        <w:rPr>
          <w:rFonts w:cs="Times New Roman" w:ascii="Times New Roman" w:hAnsi="Times New Roman"/>
          <w:bCs/>
          <w:sz w:val="24"/>
        </w:rPr>
        <w:t xml:space="preserve">един от неговите вносители </w:t>
      </w:r>
      <w:r>
        <w:rPr>
          <w:rFonts w:cs="Times New Roman" w:ascii="Times New Roman" w:hAnsi="Times New Roman"/>
          <w:sz w:val="24"/>
          <w:szCs w:val="24"/>
        </w:rPr>
        <w:t xml:space="preserve">г-н Спас Панчев. Той информира своите колеги, че със законопроекта се предлага въвеждане на изключения от общата забрана, като тютюнопушене ще се допуска в обособени самостоятелни помещения в залите за консумация на място в заведенията за хранене и развлечения, а в </w:t>
      </w:r>
      <w:r>
        <w:rPr>
          <w:rStyle w:val="FontStyle12"/>
          <w:b w:val="false"/>
          <w:sz w:val="24"/>
          <w:szCs w:val="24"/>
        </w:rPr>
        <w:t>игралните зали, игралните казина</w:t>
      </w:r>
      <w:r>
        <w:rPr>
          <w:rFonts w:cs="Times New Roman" w:ascii="Times New Roman" w:hAnsi="Times New Roman"/>
          <w:sz w:val="24"/>
          <w:szCs w:val="24"/>
        </w:rPr>
        <w:t xml:space="preserve"> и заведенията с изяло нощен режим на работа ще се допуска тютюнопушене без необходимостта от обособяване на самостоятелни помещения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жда се и въвеждането на задължение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ствениците на заведения или обекти, в които се допуска тютюнопушене да уведомяват за това съответната Регионална здравна инспекц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до един месец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ториалните органи на държавния здравен контрол ще извършват проверка в заведението или обекта за спазване изискванията на закона и на наредбата, като в публичния регистър на обектите с обществено значение ще бъдат вписвани всички заведения и обекти, в които се допуска тютюнопушене. Предвижда се и налагането на съответни имуществени санкции при неизпълнение на задължението за уведомяван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та и редът, техническите характеристики и изисквания за вентилация, и начина на обозначаване на помещенията, в които се допуска тютюнопушене ще бъдат регламентирани в наредба, издадена от Министерски съве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лаганите изменения и допълнения в Закона за здравето се запазва пълната забрана за тютюнопушене в по-голяма част от закритите обществени места като обособените работни места, местата за настаняване, училищата, детските градини и ясли, интернет клубовете, кина, театри, концертни зали, галерии, читалища, библиотеки и др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дин Спас Панчев допълни, ч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зането в сила на пълната забрана за тютюнопушене на закрити обществени места от 1 юни 2012 г. е поставила ресторантьорския и хотелиерски бранш в изключително затруднено финансово положение. По данни на представителите на Българската хотелиерска и ресторантьорска асоциация (БАХА) в следствие на тежката икономическа криза и пълната забрана за тютюнопушене, бизнесът отбелязва спад в оборота, особено през зимните месеци (2012-2013 г.), между 50 и 70% в зависимост от големината на населеното място. От друга страна, поради занижените приходи в бранша, за периода от влизането в сила на забраната до момента, редица заведения или прекратяват дейността си, или са принудени да сведат до минимум броя на работните места с цел икономии.    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репа усилията на държавата за ограничаване на тютюнопушенето в страната, особено сред подрастващото поколение се предла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ата от приходите от осъществяване на контрола по спазване на забраната и ограниченията за тютюнопушене и от дейностите по чл. 36а да се използват </w:t>
      </w:r>
      <w:r>
        <w:rPr>
          <w:rFonts w:cs="Times New Roman" w:ascii="Times New Roman" w:hAnsi="Times New Roman"/>
          <w:sz w:val="24"/>
          <w:szCs w:val="24"/>
        </w:rPr>
        <w:t>за финансиране на Националната програма за ограничаване на тютюнопушенето в България.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/>
        <w:t xml:space="preserve">В хода на дискусията, народните представители изразиха становища, с които не подкрепят предлагания законопроект, като подчертаха, че при обсъждането и вземането на решение за отпадне на пълната забрана за тютюнопушене на обществени места, водещи следва да бъдат доводите за опазване на човешкото здраве, а не икономическите аспекти за бизне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 основа на проведеното обсъждане и извършеното гласуване при следните резултати „За” – 7, „Против” - 10, „Въздържал се” - 1, Комисията по здравеопазването предлага на Народното събрание да не приеме на първо гласуване законопроект за изменение и допълнение на Закона за здравето, № 354-01-66, внесен от н. п. Спас Панчев и група народни представители на 16 октомври 2013 г.</w:t>
      </w:r>
    </w:p>
    <w:p>
      <w:pPr>
        <w:pStyle w:val="BodyTextIndent2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едседател 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 xml:space="preserve">        </w:t>
        <w:tab/>
        <w:t>КОМИСИЯ ПО ЗДРАВЕОПАЗВАНЕТО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  <w:tab/>
        <w:t xml:space="preserve">                     Д-Р НИГЯР ДЖАФЕР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274" w:gutter="0" w:header="0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4:00Z</dcterms:created>
  <dc:creator>b.ivanova</dc:creator>
  <dc:description/>
  <cp:keywords/>
  <dc:language>en-US</dc:language>
  <cp:lastModifiedBy>475A_MT</cp:lastModifiedBy>
  <cp:lastPrinted>2013-11-04T16:17:00Z</cp:lastPrinted>
  <dcterms:modified xsi:type="dcterms:W3CDTF">2013-11-06T08:08:00Z</dcterms:modified>
  <cp:revision>180</cp:revision>
  <dc:subject/>
  <dc:title/>
</cp:coreProperties>
</file>